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Jednací řád Okresního sněmu ČMMJ z.s. OMS Cheb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konaného dne 20.6.202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Okresní sněm je shromážděním členů  ČMMJ z,s., OMS Cheb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kresní myslivecká rada schválila termín a místo  konání okresního  sněmu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kresní sněm je dle § 121 odst. 3 stanov usnášení schopný  jsou- li přítomni členové, kteří společně disponují nejméně jednou desetinou hlasů tj.</w:t>
      </w:r>
      <w:r>
        <w:rPr>
          <w:b/>
          <w:bCs/>
        </w:rPr>
        <w:t xml:space="preserve"> doplnit počet </w:t>
      </w:r>
      <w:r>
        <w:rPr/>
        <w:t>členů. Dle § 123   odst.1stanov může být člen zastupován na okresním sněmu na základě plné moci, kterou udělí zmocněnci.  Samotnou usnášení schopnost zjišťuje a konstatuje předsedající Okresního sněmu na jeho počátku a z této usnášení schopnosti se vychází při jednotlivých hlasování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le § 121odst. 3 stanov je po uplynutí 15-ti minut od stanoveného začátku  okresní sněm usnášeníschopný za přítomnosti libovolného počtu členů. 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ednání Okresního sněmu zahajuje  předseda OMS. Po zvolení předsedajícího řídí okresní sněm zvolený předsedajíc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 návrh předsedajícího je předložen ke schválení program jednání, který byl uveden v pozvánce. Program může být na návrh členů pobočného spolku doplněn. Doplnění programu jednání musí být schváleno všemi hlas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>Okresní sněm volí zapisovatele a ověřovatele zápisu, pracovní předsednictvo, volební návrhovou a mandátovou komisi: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 </w:t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>
          <w:b/>
        </w:rPr>
        <w:t>mandátová komise</w:t>
      </w:r>
      <w:r>
        <w:rPr/>
        <w:t xml:space="preserve"> je pověřena evidencí přítomných     </w:t>
      </w: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</w:rPr>
        <w:t xml:space="preserve">      </w:t>
      </w:r>
      <w:r>
        <w:rPr>
          <w:b/>
        </w:rPr>
        <w:t>návrhová komise</w:t>
      </w:r>
      <w:r>
        <w:rPr/>
        <w:t xml:space="preserve"> je pověřena zpracováním návrhu usnesení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>volební komise</w:t>
      </w:r>
      <w:r>
        <w:rPr/>
        <w:t xml:space="preserve"> je pověřena řízením voleb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lasování o všech návrzích je veřejné. Nejprve se hlasuje o návrhu předloženém svolavatelem okresního sněmu a není-li tento návrh přijat, pak se hlasuje o protinávrhu. Návrh je přijat, pokud pro něj hlasuje více než polovina přítomných členů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4:41:00Z</dcterms:created>
  <dc:creator>petr.cernik</dc:creator>
  <dc:description/>
  <cp:keywords/>
  <dc:language>en-US</dc:language>
  <cp:lastModifiedBy>Jitka Fuitová</cp:lastModifiedBy>
  <cp:lastPrinted>2022-06-03T10:34:00Z</cp:lastPrinted>
  <dcterms:modified xsi:type="dcterms:W3CDTF">2025-05-19T04:41:00Z</dcterms:modified>
  <cp:revision>2</cp:revision>
  <dc:subject/>
  <dc:title>Jednací řád Okresního sněmu ČMMJ OMS Cheb konaného dne 31</dc:title>
</cp:coreProperties>
</file>