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Českomoravská myslivecká jednota z. 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 xml:space="preserve">Okresní myslivecký spolek Cheb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řádá dne 22. 3. 20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 mysliveckém zařízení MS Fr. Lázně v Žírovicích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i/>
          <w:sz w:val="28"/>
        </w:rPr>
        <w:t>jarní svod loveckých ps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ogram svod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    Sraz účastníků v 9,00 hodin myslivecké zařízení MS Františkovy Lázně v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Žírovicích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9.30 hodin zahájení jarního svod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Účastnický poplatek za psa činí 400,- Kč, členové ČMMJ 200,- Kč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FF3333"/>
          <w:sz w:val="24"/>
        </w:rPr>
        <w:t>Poplatek bude placen v hotovosti na místě.</w:t>
      </w:r>
    </w:p>
    <w:p>
      <w:pPr>
        <w:pStyle w:val="Normal"/>
        <w:ind w:left="39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both"/>
        <w:rPr/>
      </w:pPr>
      <w:r>
        <w:rPr/>
        <w:t>Všeobecné poky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jitel psa předloží průkaz původu psa, veterinární osvědčení o povinném očkování (očkovací průkaz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eterinární dozor zajiště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řadatel neručí za škody způsobené psem, ani za jeho ztrátu či úhy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c. Karel Sládek</w:t>
        <w:tab/>
        <w:tab/>
        <w:tab/>
        <w:tab/>
        <w:tab/>
        <w:t xml:space="preserve">       Ing. Petr Tů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 ČMMJ-OMS Cheb</w:t>
        <w:tab/>
        <w:tab/>
        <w:tab/>
        <w:t xml:space="preserve"> pověřený řízením kynologické komi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34:00Z</dcterms:created>
  <dc:creator>Referát životního prostředí</dc:creator>
  <dc:description/>
  <cp:keywords/>
  <dc:language>en-US</dc:language>
  <cp:lastModifiedBy>Lenovo</cp:lastModifiedBy>
  <cp:lastPrinted>2011-10-26T14:13:00Z</cp:lastPrinted>
  <dcterms:modified xsi:type="dcterms:W3CDTF">2025-02-26T14:27:00Z</dcterms:modified>
  <cp:revision>3</cp:revision>
  <dc:subject/>
  <dc:title>Českomoravská myslivecká jednota</dc:title>
</cp:coreProperties>
</file>