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Českomoravská myslivecká jednota z. 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Okresní myslivecký spolek Cheb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ořádá dne 26.3.202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8"/>
        </w:rPr>
        <w:t>v Žírovicích u Františkových Lázní jarní svod loveckých ps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 svod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 Sraz účastníků v 9,00 hodin v Žírovice 132, Františkovy Lázně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9.30 hodin zahájení jarního svod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častnický poplatek za psa činí 300,- Kč, členové ČMMJ 150,- Kč.</w:t>
      </w:r>
    </w:p>
    <w:p>
      <w:pPr>
        <w:pStyle w:val="Normal"/>
        <w:ind w:left="39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/>
        <w:t>Všeobecné poky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itel psa předloží průkaz původu psa, veterinární osvědčení o povinném očkování (očkovací průkaz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terinární dozor zajiště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adatel neručí za škody způsobené psem, ani za jeho ztrátu či úhyn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c. Karel Sládek</w:t>
        <w:tab/>
        <w:tab/>
        <w:tab/>
        <w:tab/>
        <w:tab/>
        <w:t>Monika Hudack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 ČMMJ-OMS Cheb</w:t>
        <w:tab/>
        <w:tab/>
        <w:tab/>
        <w:t xml:space="preserve"> předseda kynologické kom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(tel.: 732 331 29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1:00Z</dcterms:created>
  <dc:creator>Referát životního prostředí</dc:creator>
  <dc:description/>
  <dc:language>en-US</dc:language>
  <cp:lastModifiedBy>Maršíčková</cp:lastModifiedBy>
  <cp:lastPrinted>2011-10-26T14:13:00Z</cp:lastPrinted>
  <dcterms:modified xsi:type="dcterms:W3CDTF">2018-03-26T12:51:00Z</dcterms:modified>
  <cp:revision>2</cp:revision>
  <dc:subject/>
  <dc:title>Českomoravská myslivecká jednota</dc:title>
</cp:coreProperties>
</file>